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ИСОК ПОБЕДИТЕЛЕЙ  </w:t>
      </w:r>
    </w:p>
    <w:p>
      <w:pPr>
        <w:pStyle w:val="Heading"/>
        <w:ind w:firstLine="709"/>
        <w:rPr>
          <w:szCs w:val="24"/>
        </w:rPr>
      </w:pPr>
      <w:r>
        <w:rPr>
          <w:szCs w:val="24"/>
        </w:rPr>
        <w:t>городского   конкурса - выставки</w:t>
      </w:r>
    </w:p>
    <w:p>
      <w:pPr>
        <w:pStyle w:val="Heading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художественного и технического творчества </w:t>
      </w:r>
    </w:p>
    <w:p>
      <w:pPr>
        <w:pStyle w:val="Heading"/>
        <w:ind w:firstLine="709"/>
        <w:rPr>
          <w:szCs w:val="24"/>
        </w:rPr>
      </w:pPr>
      <w:r>
        <w:rPr>
          <w:szCs w:val="24"/>
        </w:rPr>
        <w:t>«Транспорт вокруг нас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3119"/>
        <w:gridCol w:w="3685"/>
      </w:tblGrid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/>
            </w:pPr>
            <w:r>
              <w:rPr>
                <w:b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 победител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Зар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идова Л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МБУ ДО «Центр детско-юношеского творчества»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г. Альметьевска РТ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денко Геор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  Григорий Алекс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МБОУДО «СЮТ»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г. Альметьевска РТ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ев Миха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това Маргарита</w:t>
            </w:r>
          </w:p>
          <w:p>
            <w:pPr>
              <w:pStyle w:val="Normal"/>
              <w:jc w:val="both"/>
              <w:rPr/>
            </w:pPr>
            <w:r>
              <w:rPr/>
              <w:t>Георги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МБОУ СОШ № 25 им. 70-летия нефти Татарстан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г. Альметьевска РТ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битова Жас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нсурова Ильсёяр Фатых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val="tt-RU"/>
              </w:rPr>
            </w:pPr>
            <w:r>
              <w:rPr>
                <w:lang w:val="tt-RU"/>
              </w:rPr>
              <w:t>МБОУ “Миннибаевская СОШ”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Альметьевского муниципального района РТ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аков Артём, Туймедов Кири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тина Ирина Кузьминич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08" w:right="20" w:firstLine="108"/>
              <w:rPr/>
            </w:pPr>
            <w:r>
              <w:rPr/>
              <w:t>МБОУДО «Станция юных техников» г. Альметьевска РТ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лидинов Арт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Гульназ Наф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МБОУ «СОШ №12»,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г. Альметьевска  РТ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инова Снеж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МБОУДО «СЮТ»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г. Альметьевска РТ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биев А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Хабибуллина Лилия Ильдарх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108" w:firstLine="108"/>
              <w:rPr/>
            </w:pPr>
            <w:r>
              <w:rPr/>
              <w:t>МБОУ СОШ № 25 им. 70-летия нефти Татарстан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-108" w:firstLine="108"/>
              <w:rPr/>
            </w:pPr>
            <w:r>
              <w:rPr/>
              <w:t xml:space="preserve"> </w:t>
            </w:r>
            <w:r>
              <w:rPr/>
              <w:t>г. Альметьевска РТ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Григ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Абдуллин  Алма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а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108" w:firstLine="108"/>
              <w:rPr/>
            </w:pPr>
            <w:r>
              <w:rPr/>
              <w:t>ГБОУ «Альметьевская школа№!9 для детей с ОВЗ»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яноваА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вароваГульназ</w:t>
            </w:r>
          </w:p>
          <w:p>
            <w:pPr>
              <w:pStyle w:val="Normal"/>
              <w:jc w:val="both"/>
              <w:rPr/>
            </w:pPr>
            <w:r>
              <w:rPr/>
              <w:t>Зульфат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108" w:firstLine="108"/>
              <w:rPr/>
            </w:pPr>
            <w:r>
              <w:rPr/>
              <w:t>МАОУ «Средняя общеобразовательная школа №16» г. Альметьевска РТ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Дан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   Окса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108" w:firstLine="108"/>
              <w:rPr/>
            </w:pPr>
            <w:r>
              <w:rPr/>
              <w:t>МБОУ СОШ№ 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-108" w:firstLine="108"/>
              <w:rPr/>
            </w:pPr>
            <w:r>
              <w:rPr/>
              <w:t>г. Альметьевска РТ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нгуловТаг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арифуллина Эльмира Кам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108" w:firstLine="108"/>
              <w:rPr/>
            </w:pPr>
            <w:r>
              <w:rPr/>
              <w:t>МБОУ «Абдрахмановская СОШ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-108" w:firstLine="108"/>
              <w:rPr/>
            </w:pPr>
            <w:r>
              <w:rPr/>
              <w:t>Альметьевского муниципального района РТ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а Владисл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иронова Людмила Филимо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108" w:firstLine="108"/>
              <w:rPr/>
            </w:pPr>
            <w:r>
              <w:rPr/>
              <w:t>МБОУ «Ерсубайкинская ООШ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-108" w:firstLine="108"/>
              <w:rPr/>
            </w:pPr>
            <w:r>
              <w:rPr/>
              <w:t>Альметьевского муниципального района РТ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пов Флор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Федорова Венер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Генади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108" w:firstLine="108"/>
              <w:rPr/>
            </w:pPr>
            <w:r>
              <w:rPr/>
              <w:t xml:space="preserve">МБОУДО «СЮТ»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-108" w:firstLine="108"/>
              <w:rPr/>
            </w:pPr>
            <w:r>
              <w:rPr/>
              <w:t>г. Альметьевска РТ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янов Таг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Тазетдинова Зульфия Эльбру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108" w:firstLine="108"/>
              <w:rPr/>
            </w:pPr>
            <w:r>
              <w:rPr/>
              <w:t>МАОУ «СОШ№7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-108" w:firstLine="108"/>
              <w:rPr/>
            </w:pPr>
            <w:r>
              <w:rPr/>
              <w:t>г. Альметьевска РТ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жов Рен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Фазлыева Земфира Ханип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108" w:firstLine="108"/>
              <w:rPr/>
            </w:pPr>
            <w:r>
              <w:rPr/>
              <w:t>МБОУ «Новокашировская СОШ» Альметьевского муниципального района РТ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Бу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хайлова Альбин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/>
            </w:pPr>
            <w:r>
              <w:rPr/>
              <w:t xml:space="preserve">МБОУ «СОШ №3» </w:t>
            </w:r>
          </w:p>
          <w:p>
            <w:pPr>
              <w:pStyle w:val="Normal"/>
              <w:spacing w:lineRule="auto" w:line="276"/>
              <w:ind w:left="-108" w:firstLine="108"/>
              <w:rPr/>
            </w:pPr>
            <w:r>
              <w:rPr/>
              <w:t>г. Альметьевска РТ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ова 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рхутдинова Рез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их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/>
            </w:pPr>
            <w:r>
              <w:rPr/>
              <w:t>МБОУДО «Станция юных техников» г. Альметьевска  РТ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масова 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масова  Наталь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08" w:right="20" w:firstLine="108"/>
              <w:rPr/>
            </w:pPr>
            <w:r>
              <w:rPr/>
              <w:t>МБОУДО «Станция юных техников» г. Альметьевска РТ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мышев Эми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ветла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МБОУ «Лесно-Калейкинская СОШ» Альметьевского муниципального района РТ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 А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Шагалиева Лил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Раеф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108" w:firstLine="108"/>
              <w:rPr/>
            </w:pPr>
            <w:r>
              <w:rPr/>
              <w:t>МБОУ «Новокашировская СОШ» Альметьевского муниципального района РТ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  Э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Саетова  Флюз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Флу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108" w:firstLine="108"/>
              <w:rPr/>
            </w:pPr>
            <w:r>
              <w:rPr/>
              <w:t>МАОУ «Средняя общеобразовательная школа №16» г. Альметьевска РТ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рзина Ари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оршкова Анжела Дмитри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108" w:firstLine="108"/>
              <w:rPr/>
            </w:pPr>
            <w:r>
              <w:rPr/>
              <w:t>МАОУ «Средняя общеобразовательная школа №16» г. Альметьевска РТ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Макс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а Наталья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/>
              <w:t>МБОУ «Ямашская ООШ» с.Ямаш Альметьевского муниципального района РТ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 Миха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ева С.Р.</w:t>
            </w:r>
          </w:p>
          <w:p>
            <w:pPr>
              <w:pStyle w:val="Normal"/>
              <w:jc w:val="both"/>
              <w:rPr/>
            </w:pPr>
            <w:r>
              <w:rPr/>
              <w:t>Шумина А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МБОУ«СОШ №25 им.70-летия нефти Татарстана»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г. Альметьевска РТ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нд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итянин Олег </w:t>
            </w:r>
          </w:p>
          <w:p>
            <w:pPr>
              <w:pStyle w:val="Normal"/>
              <w:jc w:val="both"/>
              <w:rPr/>
            </w:pPr>
            <w:r>
              <w:rPr/>
              <w:t>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МБОУ «СОШ № 20»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 </w:t>
            </w:r>
            <w:r>
              <w:rPr/>
              <w:t>г. Альметьевска РТ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ин Л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нтеев Артур Ильда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 xml:space="preserve">МБОУ «СОШ № 24» </w:t>
            </w:r>
          </w:p>
          <w:p>
            <w:pPr>
              <w:pStyle w:val="Default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г. Альметьевска РТ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бутдинов Руми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О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МБУ ДО «Центр детско-юношеского творчества»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Ильш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а Ан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/>
              <w:t>МБОУ «Ямашская ООШ»   с.Ямаш Альметьевского муниципального района Р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4:00Z</dcterms:created>
  <dc:creator>USER</dc:creator>
  <dc:description/>
  <cp:keywords/>
  <dc:language>en-US</dc:language>
  <cp:lastModifiedBy>Татьяна</cp:lastModifiedBy>
  <cp:lastPrinted>2012-06-04T08:24:00Z</cp:lastPrinted>
  <dcterms:modified xsi:type="dcterms:W3CDTF">2019-03-04T13:17:00Z</dcterms:modified>
  <cp:revision>218</cp:revision>
  <dc:subject/>
  <dc:title/>
</cp:coreProperties>
</file>